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40" w:hanging="0"/>
        <w:rPr>
          <w:sz w:val="22"/>
        </w:rPr>
      </w:pPr>
      <w:bookmarkStart w:id="0" w:name="page1"/>
      <w:bookmarkEnd w:id="0"/>
      <w:r>
        <w:rPr>
          <w:sz w:val="22"/>
        </w:rPr>
        <w:t>Školjkica Tonkic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firstLine="151"/>
        <w:rPr>
          <w:sz w:val="22"/>
        </w:rPr>
      </w:pPr>
      <w:r>
        <w:rPr>
          <w:sz w:val="22"/>
        </w:rPr>
        <w:t>Jednega je dana duboko na morsken dne, va jednoj vale zakopana va mele, bivala jena mića, neč malo drugačja školjka, zvala se j Tonka. A zač je baš ona bila drugačja od drugeh poveda jena štorija. Ono ča na početke morate znat, ni se ona za bezvezi zvala Tonka, kako je govorila njezina mat, morala je bit borbena jušto ča i njezino ime znači, magari se na njoj to nikad ni videl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02"/>
        <w:rPr/>
      </w:pPr>
      <w:r>
        <w:rPr>
          <w:sz w:val="22"/>
        </w:rPr>
        <w:t>Ko ča su i se druge školjke imele neki strah, tako se i Tonka bala nečega. Ona je pak vavek imela strah od tega ča će drugi reć o njoj, kako ona zgleda, kako se ponaša i ča govori. Z vremenon ona se zapirala sama va sebe i bila sramežljiva . Odrastajući, promatrala je druge školjki, njihovu komunikaciju i način govora, divila njin se kako moru bez ikakovega straha govorit o bilo čen. Vavek je dobro naslišala i pamtila ča judi reču, ma ona nikad ni govorila ono ča ona misli. Istina je da je ona volela bit sama, ali znalo joj je i to štufat. Otela je ćakulat, družit se, upoznavat druge školjki i bit ko si drugi. I saki put kad bi bila ohrabrena besedami svoje matere, rekla je sama sebe da će se opret i počet družit z ostalemi školjkami. Ali, saki put kad bi se otela opret, počel ju je ćapevat strah, opet onaj isti ča će drugi mislet o njoj. I tako pasevala su leta i leta, i Tonka je još više bila zaprta va se, se do jednega dana kad je upoznala jednu prijateljicu. Se je partilo na boje, sako jutro čin bi se zbudila va kompanije. Upoznala je puno školjak z kemi je počela ćakulat i družit se. Bila je borbena, borila se protiv svojega straha, baš onako kako je njezina mat otela da bude. Nažalost, prišla je situacija ka ju je tirala da se makne od seh školjak aš su va jednoj susjednoj vale grabežljivci napali se školjke, ča je izazvalo njihov nestanak i smrt. Glavni školjkaš va vale va koj je Tonka bivala, naredil je semi da se duboko pojedinačno zakopaju va mel, kako bi ih na taj način grabežljivci izbjegli. Ta je opasnost durala čak dve leta. Dve leta bit zakopan duboko va mele, sam bez ikega, jako je teško palo semi školjkami pa tako i Tonke. Puno je vremena ona razmišjala o drugemi, ča delaju, kako su i ako ih je ča ćapalo. Budući da dugo vremena ni bila z drugemi školjkami, počela se zapirat va sebe. Celo je vreme razmišljala zač baš nju mora neč sprečavat va trenutke ostvaranja ciljeva. Ovaj je put rekla, ne, niš me neće sprečit da prevladan svoj sram i strah, bit ću boja, borit ću se i dat ću se od sebe. Napokon, prišal je i taj dan, oglasil se glavni školjkaš vale da opasnosti više ni i da se si moru vrnut bivat kako su i prej bivali. Vrlo brzo Tonka je doznala kako su si njezini keh je poznavala živi i zdravi. Od tega je dana fermala razmišljat ča drugi misle o njoj i opterećevat se z stvarami ke su je va živote pratile. Bila je onakova kakova je odvavek otela bit, družila se, ćakulala i sretno živela. Borila se, ostvarila svoj cilj i prevladala svoj strah.</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151"/>
        <w:rPr>
          <w:sz w:val="22"/>
        </w:rPr>
      </w:pPr>
      <w:r>
        <w:rPr>
          <w:sz w:val="22"/>
        </w:rPr>
        <w:t>Školjka je čoveku spodobna. Koliko god tega imamo zajedničkega, toliko se i razlikujemo. Si mi imamo neki oklop, kakovega svet vidi, ali imamo i biser ki va nami sveti. Saki biser je drugačji , lep na svoj način. Potrebni smo jedan drugemu, pa nan je va nekeh momenti potrebna pomoć od drugeh. Život ne more pasat glatko, već je pun usponi i padi. Kako je Tonka uspjela prepasat svoj strah, moremo i si mi drugi. Borimo se, i kad nas neč va neken momente oteje sprečit vrnemo se još jači i još sigurneji sami va se. Budimo ko Tonka!</w:t>
      </w:r>
    </w:p>
    <w:p>
      <w:pPr>
        <w:sectPr>
          <w:type w:val="nextPage"/>
          <w:pgSz w:w="11906" w:h="16838"/>
          <w:pgMar w:left="1420" w:right="1426" w:gutter="0" w:header="0" w:top="14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RIN SUŠANJ</w:t>
      </w:r>
    </w:p>
    <w:sectPr>
      <w:type w:val="continuous"/>
      <w:pgSz w:w="11906" w:h="16838"/>
      <w:pgMar w:left="1420" w:right="1426" w:gutter="0" w:header="0" w:top="14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4:00Z</dcterms:created>
  <dc:creator/>
  <dc:description/>
  <cp:keywords/>
  <dc:language>en-US</dc:language>
  <cp:lastModifiedBy>Windows User</cp:lastModifiedBy>
  <dcterms:modified xsi:type="dcterms:W3CDTF">2020-12-04T15:18:00Z</dcterms:modified>
  <cp:revision>2</cp:revision>
  <dc:subject/>
  <dc:title/>
</cp:coreProperties>
</file>