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</w:rPr>
      </w:pPr>
      <w:r>
        <w:rPr>
          <w:rFonts w:cs="Archivo Narrow;Times New Roman" w:ascii="Archivo Narrow;Times New Roman" w:hAnsi="Archivo Narrow;Times New Roman"/>
          <w:b/>
          <w:color w:val="000000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</w:rPr>
      </w:pPr>
      <w:r>
        <w:rPr>
          <w:rFonts w:cs="Archivo Narrow;Times New Roman" w:ascii="Archivo Narrow;Times New Roman" w:hAnsi="Archivo Narrow;Times New Roman"/>
          <w:b/>
          <w:color w:val="000000"/>
        </w:rPr>
        <w:t>Natječaj za radno mjesto knjižničar/knjižničarka</w:t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Opatija, Nikole Tesle 2, Opatija raspisu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NATJEČAJ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za prijem u radni odnos na određeno vrijeme( zamjena za bolovanje)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a radno mjesto </w:t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knjižničar/knjižničarka-1 izvršitelj/ica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Uvjeti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 Knjižničar sukladno Pravilniku o uvjetima i načinu stjecanja stručnih zvanja u knjižničarskoj struci (NN, br. 28/11, 16/14 i 60/14),  godina dana radnog iskustva.</w:t>
      </w:r>
    </w:p>
    <w:p>
      <w:pPr>
        <w:pStyle w:val="T98"/>
        <w:jc w:val="both"/>
        <w:rPr>
          <w:color w:val="000000"/>
        </w:rPr>
      </w:pPr>
      <w:r>
        <w:rPr/>
        <w:t xml:space="preserve"> </w:t>
      </w:r>
      <w:r>
        <w:rPr/>
        <w:t>za zvanje knjižničar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avršen preddiplomski sveučilišni studij iz polja informacijskih i komunikacijskih znanosti s najmanje 30 ECTS bodova iz programa knjižničarskog usmjerenja, ili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završen drugi preddiplomski studij, odnosno studij kojim je stečena viša stručna sprema sukladno propisima koji su bili na snazi prije stupanja na snagu Zakona o znanstvenoj djelatnosti i visokom obrazovanju (»Narodne novine«, broj 123/03, 105/04, 174/04 i 46/07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oložen stručni ispit za knjižnič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računalna pism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Probni rad u trajanju od tri mjeseca  </w:t>
      </w:r>
    </w:p>
    <w:p>
      <w:pPr>
        <w:pStyle w:val="Normal"/>
        <w:ind w:left="360" w:hanging="0"/>
        <w:jc w:val="both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Sukladno članku 13. St.2  Zakona o ravnopravnosti spolova, NN 82/08 na natječaj se, pod ravnopravnim uvjetima, imaju pravo javiti osobe oba spola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Prijavi na natječaj potrebno je priložiti slijedeće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</w:t>
        <w:br/>
        <w:t>-životopis</w:t>
        <w:br/>
        <w:t>-dokaz o hrvatskom državljanstvu ( obična preslika osobne iskaznice, putovnice ili vojne iskaznice, a ukoliko podnositelj ne posjeduje niti jednu od tih isprava,može priloziti običnu presliku domovnice)</w:t>
        <w:br/>
        <w:t>-običnu presliku diplome kojom se potvrđuje ispunjavanja uvjeta stupnja obrazovanja(stručne spreme) i struke određenih ovim natječajem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običnu presliku dokaza o položenom stručnom ispitu –</w:t>
      </w:r>
      <w:r>
        <w:rPr>
          <w:sz w:val="22"/>
          <w:szCs w:val="22"/>
        </w:rPr>
        <w:t xml:space="preserve"> (mogu se prijaviti i o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sobe  bez položenog stručnog ispita,pod uvjetom da stručni ispit položi u roku od 2 godine od dana zasnivanja radnog odnosa)</w:t>
        <w:br/>
        <w:t>-običnu presliku potvrde ili elektronički zapis o podacima evidentiranim u maticnoj evidenciji Hrvatskog zavoda za mirovinsko osiguran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 uvjerenje o nekažnjavanju  ( ne starije od 30 dana)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  <w:t>Natječaj je otvoren 8 (osam) dana od dana objave na mrežnim stranicama Hrvatskog zavoda za zapošljavanje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  <w:t xml:space="preserve">Prijavu na natječaj s prilozima poslati na adresu: 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Opatija, Nikole Tesle 2, 51410 Opatija, s naznakom "prijava na Natječaj za popunu radnog mjesta knjižničar/knjižničarka na određeno vrijeme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od 27.07. 2016." 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epotpune i nepravodobne prijave neće se razmatrati.Osobe koje zadovoljavaju sve uvjete bit će pozvane na razgovor. Isti kandidati bit će u propisanom roku obaviješteni o rezultatima natječaja. 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ska knjižnica i čitaonica „Viktor Car Emin“ Opati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BROJ:44/2016</w:t>
      </w:r>
    </w:p>
    <w:p>
      <w:pPr>
        <w:pStyle w:val="Normal"/>
        <w:rPr/>
      </w:pPr>
      <w:r>
        <w:rPr>
          <w:sz w:val="22"/>
          <w:szCs w:val="22"/>
        </w:rPr>
        <w:t>Opatija,  27.07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2:00Z</dcterms:created>
  <dc:creator>Ana Miočić</dc:creator>
  <dc:description/>
  <cp:keywords/>
  <dc:language>en-US</dc:language>
  <cp:lastModifiedBy>Ana Miočić</cp:lastModifiedBy>
  <cp:lastPrinted>2016-07-26T14:26:00Z</cp:lastPrinted>
  <dcterms:modified xsi:type="dcterms:W3CDTF">2016-07-26T12:36:00Z</dcterms:modified>
  <cp:revision>28</cp:revision>
  <dc:subject/>
  <dc:title>Ostale informacije: jedan izvršitelj na neodređeno vrijeme, uz probni rad u trajanju od tri mjeseca</dc:title>
</cp:coreProperties>
</file>