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7. Zakona o knjižnicama (NN  105/97, 5/98- ispr., 104/00 i 69/09) i članka 22. Statuta Gradske knjižnice i čitaonice „Viktor Car Emin“ Opatija, Upravno vijeće Gradske knjižnice i čitaonice „Viktor Car Emin“ Opatija raspis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menovanje ravnatelja/ravnateljice Gradske knjižnice i čitaon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iktor Car Emin“ Opat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vnateljem/icom može biti imenovana osoba koja im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en preddiplomski i diplomski sveučilišni studij ili integrirani preddiplomski i diplomski sveučilišni studij ili specijalistički diplomski stručni studij knjižničarskog usmjerenja, kao i osoba koja je stekla visoku stručnu spremu sukladno propisima koji su bili na snazi prije stupanja na snagu Zakona o znanstvenoj djelatnosti i visokom obrazovanj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najmanje pet godina rada u knjižničarskoj stru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a/ravnateljicu imenuje Gradsko vijeće Grada Opatije, na prijedlog Upravnog vijeća Gradske knjižnice i čitaonice „Viktor Car Emin“ Opati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/ravnateljica se imenuje na četiri godine. Ista osoba može ponovno biti imenovana za ravnatelja/ravnateljic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dokaza o završenom traženom studiju (diplom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dokaza o godinama rada u skladu s uvjetima iz ovog natječaja (ugovor ili rješenje ili potvrda poslodavca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potvrde ili elektronički zapis o podacima evidentiranim u matičnoj evidenciji Hrvatskog zavoda za mirovinsko osigur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zvornici priloga prijavi zatražit će se od kandidata/kinje čije imenovanje se namjerava predložiti Gradskom vijeću Grada Opatije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 ocjenu ispunjavaju li prijavljeni/e kandidati/kinje uvjete naznačene u natječaju, mjerodavan je posljednji dan roka za podnošenje prijava na natječa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navedenim prilozima podnose se u roku od 15 dana od objave natječaja na adres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radska knjižnica i čitaonica „Viktor Car Emin“ Opatija, Nikole Tesle 2, 51 410 Opatija, s naznak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TJEČAJ ZA IMENOVANJE RAVNATELJA/RAVNATELJICE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/kandidatkinje s nepotpunim prijavama neće biti pozivani/pozivane na dopunjavanje prijava. Nepravovremene i nepotpune prijave neće biti razmatr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/kandidatkinje će biti obaviješteni/obaviještene u roku od 30 dana od isteka roka za podnošenje prija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ma/kandidatkinjama koji/koje ne budu imenovani/imenovane, poštom će biti vraćena dokumentacija priložena uz prijavu, po isteku roka iz članka 42. stavka 1. Zakona o ustanovama (NN 76/93, 29/97-ispr., 47/99-ispr. i 35/0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7:00Z</dcterms:created>
  <dc:creator>Suzana</dc:creator>
  <dc:description/>
  <cp:keywords/>
  <dc:language>en-US</dc:language>
  <cp:lastModifiedBy>Suzana</cp:lastModifiedBy>
  <cp:lastPrinted>2016-07-05T12:02:00Z</cp:lastPrinted>
  <dcterms:modified xsi:type="dcterms:W3CDTF">2016-07-05T10:14:00Z</dcterms:modified>
  <cp:revision>5</cp:revision>
  <dc:subject/>
  <dc:title/>
</cp:coreProperties>
</file>