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</w:rPr>
      </w:pPr>
      <w:r>
        <w:rPr>
          <w:rFonts w:cs="Archivo Narrow;Times New Roman" w:ascii="Archivo Narrow;Times New Roman" w:hAnsi="Archivo Narrow;Times New Roman"/>
          <w:b/>
          <w:color w:val="000000"/>
        </w:rPr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b/>
          <w:color w:val="000000"/>
        </w:rPr>
        <w:t>Natječaj za radno mjesto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 </w:t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Stručni suradnik za administraciju i financije</w:t>
      </w:r>
      <w:r>
        <w:rPr>
          <w:rFonts w:cs="Archivo Narrow;Times New Roman" w:ascii="Archivo Narrow;Times New Roman" w:hAnsi="Archivo Narrow;Times New Roman"/>
          <w:b/>
          <w:color w:val="000000"/>
        </w:rPr>
        <w:t xml:space="preserve"> 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Gradska knjižnica i čitaonica „Viktor Car Emin“ Opatija, Nikole Tesle 2, Opatija raspisu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NATJEČAJ</w:t>
      </w:r>
    </w:p>
    <w:p>
      <w:pPr>
        <w:pStyle w:val="Normal"/>
        <w:jc w:val="center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za prijem u radni odnos na neodređeno vrijeme</w:t>
      </w:r>
    </w:p>
    <w:p>
      <w:pPr>
        <w:pStyle w:val="Normal"/>
        <w:jc w:val="center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na radno mjesto Stručni suradnik za administraciju i financije</w:t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-1 izvršitelj/ica</w:t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b/>
          <w:b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Uvjeti: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VSS ekonomskog usmjerenja</w:t>
      </w:r>
    </w:p>
    <w:p>
      <w:pPr>
        <w:pStyle w:val="Normal"/>
        <w:jc w:val="both"/>
        <w:rPr/>
      </w:pPr>
      <w:r>
        <w:rPr/>
        <w:t>Godina dana radnog iskustva na poslovima financijskog knjigovodstva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Probni rad u trajanju od tri mjeseca  </w:t>
      </w:r>
    </w:p>
    <w:p>
      <w:pPr>
        <w:pStyle w:val="Normal"/>
        <w:ind w:left="360" w:right="0" w:hanging="0"/>
        <w:jc w:val="both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ukladno članku 13. St.2  Zakona o ravnopravnosti spolova, NN 82/08 na natječaj se, pod ravnopravnim uvjetima, imaju pravo javiti osobe oba sp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Opis poslova radnog mjesta -Stručni suradnik/ca za administraciju i financije</w:t>
      </w:r>
      <w:r>
        <w:rPr/>
        <w:t xml:space="preserve"> obavlja administrativne poslove vezane uz rad organa upravljanja ustanove, administrativne poslove vezane uz upis članova, vodi blagajnu, obračun putnih naloga za službeni put, kadrovske poslove u dogovoru s Gradom, obračun isplate plaća, vođenja knjigovodstva OS-a i SI-a, obračuna amortizacije, revalorizacije i izrade predračuna ispravka vrijednosti, izrade obrasca M-4, ID, poreznih kartica i ostalih obrazaca po potrebi, vođenja likvidature sa svim pripadajućim poslovima, vođenja financijskog knjigovodstva i kontiranje, vođenja materijalnog knjigovodstva, izrade financijskog plana i praćenje njegovog ostvarivanja, izrade periodičnih obračuna i završnih računa, izrade potrebnih financijskih izvješća, vođenja statistike, analize poslovanja, ostale poslove po potrebi i nalogu ravnatelja/ice.</w:t>
      </w:r>
    </w:p>
    <w:p>
      <w:pPr>
        <w:pStyle w:val="Normal"/>
        <w:rPr/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</w:r>
      <w:r>
        <w:rPr>
          <w:rFonts w:cs="Archivo Narrow;Times New Roman" w:ascii="Archivo Narrow;Times New Roman" w:hAnsi="Archivo Narrow;Times New Roman"/>
          <w:b/>
          <w:color w:val="000000"/>
          <w:sz w:val="22"/>
          <w:szCs w:val="22"/>
        </w:rPr>
        <w:t>Prijavi na natječaj potrebno je priložiti slijedeće</w:t>
      </w: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:</w:t>
        <w:br/>
        <w:t>-životopis</w:t>
        <w:br/>
        <w:t>-dokaz o hrvatskom državljanstvu ( obična preslika osobne iskaznice, putovnice ili vojne iskaznice, a ukoliko podnositelj ne posjeduje niti jednu od tih isprava,može priloziti običnu presliku domovnice)</w:t>
        <w:br/>
        <w:t>-običnu presliku diplome kojom se potvrđuje ispunjavanja uvjeta stupnja obrazovanja(stručne spreme) i struke određenih ovim natječajem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običnu presliku potvrde ili elektronički zapis o podacima evidentiranim u maticnoj evidenciji Hrvatskog zavoda za mirovinsko osiguranje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>- uvjerenje o nekažnjavanju  ( ne starije od 15 dana)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br/>
        <w:t>Natječaj je otvoren 8 (osam) dana od dana objave u Hrvatskom zavodu za zapošljavanje.</w:t>
        <w:br/>
        <w:t>Prijavu na natječaj s prilozima poslati na adresu: Gradska knjižnica i čitaonica „Viktor Car Emin“Opatija, Nikole Tesle 2, 51410 Opatija, s naznakom "prijava na Natječaj za popunu radnog mjesta „Stručni suradnik za administraciju i financije „od 22.12. 2016." .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  <w:t xml:space="preserve">Nepotpune i nepravodobne prijave neće se razmatrati. Kandidati koji zadovoljavaju uvjete bit će u propisanom roku obaviješteni o rezultatima natječaja. </w:t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rPr>
          <w:rFonts w:ascii="Archivo Narrow;Times New Roman" w:hAnsi="Archivo Narrow;Times New Roman" w:cs="Archivo Narrow;Times New Roman"/>
          <w:color w:val="000000"/>
          <w:sz w:val="22"/>
          <w:szCs w:val="22"/>
        </w:rPr>
      </w:pPr>
      <w:r>
        <w:rPr>
          <w:rFonts w:cs="Archivo Narrow;Times New Roman" w:ascii="Archivo Narrow;Times New Roman" w:hAnsi="Archivo Narrow;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ska knjižnica i čitaonica „Viktor Car Emin“ Opati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6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ija,  22.12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2:00Z</dcterms:created>
  <dc:creator>Ana Miočić</dc:creator>
  <dc:description/>
  <dc:language>en-US</dc:language>
  <cp:lastModifiedBy>Ana Miočić</cp:lastModifiedBy>
  <cp:lastPrinted>2016-12-22T11:32:00Z</cp:lastPrinted>
  <dcterms:modified xsi:type="dcterms:W3CDTF">2016-12-22T10:37:00Z</dcterms:modified>
  <cp:revision>39</cp:revision>
  <dc:subject/>
  <dc:title>Ostale informacije: jedan izvršitelj na neodređeno vrijeme, uz probni rad u trajanju od tri mjeseca</dc:title>
</cp:coreProperties>
</file>