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 xml:space="preserve">Gradska knjižnica i čitaonica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Viktor Car Emin</w:t>
      </w:r>
      <w:r>
        <w:rPr>
          <w:rFonts w:cs="Times New Roman"/>
          <w:color w:val="000000"/>
          <w:sz w:val="22"/>
          <w:szCs w:val="22"/>
        </w:rPr>
        <w:t>“</w:t>
      </w: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 xml:space="preserve"> Opatija, Nikole Tesle 2, Opatija raspisuje</w:t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Archivo Narrow;Times New Roman" w:hAnsi="Archivo Narrow;Times New Roman" w:cs="Archivo Narrow;Times New Roman"/>
          <w:b/>
          <w:b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b/>
          <w:color w:val="000000"/>
          <w:sz w:val="22"/>
          <w:szCs w:val="22"/>
        </w:rPr>
        <w:t>NATJEČAJ</w:t>
      </w:r>
    </w:p>
    <w:p>
      <w:pPr>
        <w:pStyle w:val="Normal"/>
        <w:jc w:val="center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za prijem u radni odnos na neodređeno vrijeme</w:t>
      </w:r>
    </w:p>
    <w:p>
      <w:pPr>
        <w:pStyle w:val="Normal"/>
        <w:jc w:val="center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 xml:space="preserve">na radno mjesto Diplomirani/a knjižničar/ka </w:t>
      </w:r>
      <w:r>
        <w:rPr>
          <w:rFonts w:cs="Archivo Narrow;Times New Roman" w:ascii="Archivo Narrow;Times New Roman" w:hAnsi="Archivo Narrow;Times New Roman"/>
          <w:b/>
          <w:color w:val="000000"/>
          <w:sz w:val="22"/>
          <w:szCs w:val="22"/>
        </w:rPr>
        <w:t>-1 izvršitelj/ica</w:t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b/>
          <w:color w:val="000000"/>
          <w:sz w:val="22"/>
          <w:szCs w:val="22"/>
        </w:rPr>
        <w:t>Uvjeti</w:t>
      </w: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</w:rPr>
        <w:t xml:space="preserve">– </w:t>
      </w:r>
      <w:r>
        <w:rPr>
          <w:color w:val="000000"/>
        </w:rPr>
        <w:t>završen preddiplomski i diplomski sveučilišni studij ili integrirani preddiplomski i diplomski sveučilišni studij ili specijalistički diplomski stručni studij iz polja informacijskih i komunikacijskih znanosti s najmanje 60 ECTS bodova iz programa knjižničarskog usmjerenja, odnosno studij knjižničarskog usmjerenja kojim je stečena visoka stručna sprema sukladno propisima koji su bili na snazi prije stupanja na snagu Zakona o znanstvenoj djelatnosti i visokom obrazovanju, ili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završen drugi preddiplomski i diplomski sveučilišni studij ili integrirani preddiplomski i diplomski sveučilišni studij ili specijalistički diplomski stručni studij, odnosno studij kojim je stečena visoka stručna sprema sukladno propisima koji su bili na snazi prije stupanja na snagu Zakona o znanstvenoj djelatnosti i visokom obrazovanju, uz obvezu stjecanja 30 ECTS bodova iz programa knjižničarskog usmjerenja u roku od 3 godine od dana zapošljavanja, </w:t>
      </w:r>
    </w:p>
    <w:p>
      <w:pPr>
        <w:pStyle w:val="Normal"/>
        <w:jc w:val="both"/>
        <w:rPr>
          <w:lang w:val="it-IT"/>
        </w:rPr>
      </w:pPr>
      <w:r>
        <w:rPr>
          <w:color w:val="000000"/>
          <w:lang w:val="it-IT"/>
        </w:rPr>
        <w:t xml:space="preserve">– </w:t>
      </w:r>
      <w:r>
        <w:rPr>
          <w:color w:val="000000"/>
          <w:lang w:val="it-IT"/>
        </w:rPr>
        <w:t>položen stručni ispit za diplomiranog knjižničara,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– </w:t>
      </w:r>
      <w:r>
        <w:rPr/>
        <w:t>opća i posebna računalna pismenost,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/>
        <w:t>sposobnost razumijevanja i čitanja na dvama svjetskim jezicima,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– </w:t>
      </w:r>
      <w:r>
        <w:rPr/>
        <w:t>poznavanje i primjena socioloških i pedagoških metoda rada u korisničkim službama,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– </w:t>
      </w:r>
      <w:r>
        <w:rPr/>
        <w:t>sposobnost organiziranja stručnih poslova, rada u timu,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– </w:t>
      </w:r>
      <w:r>
        <w:rPr/>
        <w:t>sposobnost opće uljuđene komunikacije i rasprave o stručnim i profesionalnim temama.</w:t>
      </w:r>
    </w:p>
    <w:p>
      <w:pPr>
        <w:pStyle w:val="Normal"/>
        <w:rPr/>
      </w:pPr>
      <w:r>
        <w:rPr>
          <w:rFonts w:cs="Archivo Narrow;Times New Roman" w:ascii="Archivo Narrow;Times New Roman" w:hAnsi="Archivo Narrow;Times New Roman"/>
          <w:sz w:val="22"/>
          <w:szCs w:val="22"/>
        </w:rPr>
        <w:t>-2  godine  radnog iskustva.</w:t>
      </w:r>
    </w:p>
    <w:p>
      <w:pPr>
        <w:pStyle w:val="Normal"/>
        <w:rPr>
          <w:rFonts w:ascii="Archivo Narrow;Times New Roman" w:hAnsi="Archivo Narrow;Times New Roman" w:cs="Archivo Narrow;Times New Roman"/>
          <w:sz w:val="22"/>
          <w:szCs w:val="22"/>
        </w:rPr>
      </w:pPr>
      <w:r>
        <w:rPr/>
        <w:t>Sukladno članku 13. Zakona o ravnopravnosti spolova na natječaj se, pod ravnopravnim uvjetima, imaju pravo javiti osobe oba spola.</w:t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br/>
      </w:r>
      <w:r>
        <w:rPr>
          <w:rFonts w:cs="Archivo Narrow;Times New Roman" w:ascii="Archivo Narrow;Times New Roman" w:hAnsi="Archivo Narrow;Times New Roman"/>
          <w:b/>
          <w:color w:val="000000"/>
          <w:sz w:val="22"/>
          <w:szCs w:val="22"/>
        </w:rPr>
        <w:t>Prijavi na natječaj potrebno je priložiti slijedeće</w:t>
      </w: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:</w:t>
        <w:br/>
        <w:t>-životopis</w:t>
        <w:br/>
        <w:t>-dokaz o hrvatskom državljanstvu ( obična preslika osobne iskaznice, putovnice ili vojne iskaznice, a ukoliko podnositelj ne posjeduje niti jednu od tih isprava,može priloziti običnu presliku domovnice)</w:t>
        <w:br/>
        <w:t>-običnu presliku diplome kojom se potvrđuje ispunjavanja uvjeta stupnja obrazovanja(stručne spreme) i struke određenih ovim natječajem</w:t>
      </w:r>
    </w:p>
    <w:p>
      <w:pPr>
        <w:pStyle w:val="Normal"/>
        <w:rPr/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-običnu presliku dokaza o položenom stručnom ispitu –</w:t>
      </w:r>
      <w:r>
        <w:rPr/>
        <w:t xml:space="preserve"> (mogu se prijaviti i o</w:t>
      </w: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sobe  bez položenog stručnog ispita,pod uvjetom da stručni ispit položi u roku od 3 godine od dana zasnivanja radnog odnosa)</w:t>
        <w:br/>
        <w:t>-običnu presliku potvrde ili elektronički zapis o podacima evidentiranim u maticnoj evidenciji Hrvatskog zavoda za mirovinsko osiguranje</w:t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Natječaj je otvoren 8 (osam) dana od dana objave na mrežnim stranicama Hrvatskog zavoda za zapošljavanje.</w:t>
      </w:r>
    </w:p>
    <w:p>
      <w:pPr>
        <w:pStyle w:val="Normal"/>
        <w:rPr/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 xml:space="preserve">Prijavu na natječaj s prilozima poslati na adresu: Gradska knjižnica i čitaonica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Viktor Car Emin</w:t>
      </w:r>
      <w:r>
        <w:rPr>
          <w:rFonts w:cs="Times New Roman"/>
          <w:color w:val="000000"/>
          <w:sz w:val="22"/>
          <w:szCs w:val="22"/>
        </w:rPr>
        <w:t>“</w:t>
      </w: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 xml:space="preserve">Opatija, Nikole Tesle 2, 51410 Opatija, s naznakom "prijava na Natječaj za popunu radnog mjesta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Diplomirani knjižničar</w:t>
      </w:r>
      <w:r>
        <w:rPr>
          <w:rFonts w:cs="Times New Roman"/>
          <w:color w:val="000000"/>
          <w:sz w:val="22"/>
          <w:szCs w:val="22"/>
        </w:rPr>
        <w:t>“</w:t>
      </w: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 xml:space="preserve"> na neodređeno vrijeme od 30. svibnja 2017." .</w:t>
      </w:r>
    </w:p>
    <w:p>
      <w:pPr>
        <w:pStyle w:val="Normal"/>
        <w:rPr/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 xml:space="preserve">Nepotpune i nepravodobne prijave neće se razmatrati.Osobe koje zadovoljavaju sve uvjete bit će pozvane na razgovor. Isti kandidati bit će u propisanom roku obaviješteni o rezultatima natječaja. </w:t>
      </w:r>
    </w:p>
    <w:p>
      <w:pPr>
        <w:pStyle w:val="Normal"/>
        <w:jc w:val="right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radska knjižnica i čitaonica „Viktor Car Emin“ Opatija</w:t>
      </w:r>
    </w:p>
    <w:p>
      <w:pPr>
        <w:pStyle w:val="Normal"/>
        <w:rPr/>
      </w:pPr>
      <w:r>
        <w:rPr/>
        <w:t>Ur.broj:26/17</w:t>
      </w:r>
    </w:p>
    <w:p>
      <w:pPr>
        <w:pStyle w:val="Normal"/>
        <w:rPr/>
      </w:pPr>
      <w:r>
        <w:rPr/>
        <w:t>Opatija, 30.05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chivo Narrow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52:00Z</dcterms:created>
  <dc:creator>Ana Miočić</dc:creator>
  <dc:description/>
  <cp:keywords/>
  <dc:language>en-US</dc:language>
  <cp:lastModifiedBy>Ana Miočić</cp:lastModifiedBy>
  <cp:lastPrinted>2017-05-29T10:56:00Z</cp:lastPrinted>
  <dcterms:modified xsi:type="dcterms:W3CDTF">2017-05-29T12:16:00Z</dcterms:modified>
  <cp:revision>16</cp:revision>
  <dc:subject/>
  <dc:title>Ostale informacije: jedan izvršitelj na neodređeno vrijeme, uz probni rad u trajanju od tri mjeseca</dc:title>
</cp:coreProperties>
</file>